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宁波市教育科学规划“十三五”重点课题指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主义核心价值观落细落小落实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班主任队伍建设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家庭社区教育合作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职业幸福感提升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小学心理健康教育提升课堂教学质量的实证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校引领和指导家庭教育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小学学生心理问题的识别和干预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宁波市“普惠性”民办幼儿园发展目标及推进策略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宁波市农村幼儿园“内涵”式发展的路径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幼儿园游戏活动的观察与指导方略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全面“二孩”背景下社会性幼儿教育资源的利用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幼儿园保教质量检测与评估的指标体系研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中（小）学课程整合的行动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基于核心素养的中（小）学生形成性评价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针对中（小）学慕课教学的学习平台设计及应用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育公平视域下流动儿童的家校合作模式研究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特殊教育学校教师专业发展的内容与途径研究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与国际行业标准对接的职业教育课程改革与探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服务“一带一路”战略的高技能人才培养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职业教育与产业协同创新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基于学生职业体验拓展中心的中小学生职业体验的探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基于学分互认的终身学习实践与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职业教育“无界化教学”的研究与实践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基于教育联合体的中高职一体化办学模式研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现代学徒制人才培养的探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升区域高等教育核心竞争力的路径研究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7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区域高水平大学和一流学科建设路径和策略研究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8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地方应用型本科院校转型发展及</w:t>
      </w:r>
      <w:r>
        <w:rPr>
          <w:rFonts w:ascii="宋体;SimSun" w:hAnsi="宋体;SimSun" w:cs="宋体;SimSun"/>
          <w:kern w:val="0"/>
          <w:sz w:val="28"/>
          <w:szCs w:val="28"/>
        </w:rPr>
        <w:t>地方高校特色研究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9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区域</w:t>
      </w:r>
      <w:r>
        <w:rPr>
          <w:rFonts w:ascii="宋体;SimSun" w:hAnsi="宋体;SimSun" w:cs="宋体;SimSun"/>
          <w:kern w:val="0"/>
          <w:sz w:val="28"/>
          <w:szCs w:val="28"/>
        </w:rPr>
        <w:t>高校科技创新能力提升与促进区域经济发展路径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.</w:t>
      </w:r>
      <w:r>
        <w:rPr>
          <w:rFonts w:ascii="宋体;SimSun" w:hAnsi="宋体;SimSun" w:cs="宋体;SimSun"/>
          <w:kern w:val="0"/>
          <w:sz w:val="28"/>
          <w:szCs w:val="28"/>
        </w:rPr>
        <w:t>适应产业升级的高职专业建设及高职教学质量与保障体系研究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双创时代我市大学生创新创业促进机制研究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.</w:t>
      </w:r>
      <w:r>
        <w:rPr>
          <w:rFonts w:ascii="宋体;SimSun" w:hAnsi="宋体;SimSun" w:cs="宋体;SimSun"/>
          <w:kern w:val="0"/>
          <w:sz w:val="28"/>
          <w:szCs w:val="28"/>
        </w:rPr>
        <w:t>现代大学制度建设与</w:t>
      </w:r>
      <w:r>
        <w:rPr>
          <w:rFonts w:ascii="宋体;SimSun" w:hAnsi="宋体;SimSun" w:cs="宋体;SimSun"/>
          <w:sz w:val="28"/>
          <w:szCs w:val="28"/>
          <w:shd w:fill="FFFFFF" w:val="clear"/>
        </w:rPr>
        <w:t>高校治理能力现代化建设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教育国际化路径研究</w:t>
      </w:r>
    </w:p>
    <w:p>
      <w:pPr>
        <w:pStyle w:val="Normal"/>
        <w:spacing w:lineRule="exact" w:line="48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4. </w:t>
      </w:r>
      <w:r>
        <w:rPr>
          <w:rFonts w:ascii="宋体;SimSun" w:hAnsi="宋体;SimSun" w:cs="宋体;SimSun"/>
          <w:sz w:val="28"/>
          <w:szCs w:val="28"/>
        </w:rPr>
        <w:t>教师队伍建设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. </w:t>
      </w:r>
      <w:r>
        <w:rPr>
          <w:rFonts w:ascii="宋体;SimSun" w:hAnsi="宋体;SimSun" w:cs="宋体;SimSun"/>
          <w:sz w:val="28"/>
          <w:szCs w:val="28"/>
        </w:rPr>
        <w:t>智慧教育实践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政策立法促进民办教育可持续发展的探索研究——以宁波地区为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民办教育发展模式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民办学校教师专业发展的困境与对策研究</w:t>
      </w:r>
      <w:bookmarkStart w:id="0" w:name="_GoBack"/>
      <w:bookmarkEnd w:id="0"/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/>
          <w:sz w:val="28"/>
          <w:szCs w:val="28"/>
        </w:rPr>
        <w:t>民办学校学生管理研究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0.</w:t>
      </w:r>
      <w:r>
        <w:rPr>
          <w:rFonts w:ascii="宋体;SimSun" w:hAnsi="宋体;SimSun"/>
          <w:sz w:val="28"/>
          <w:szCs w:val="28"/>
        </w:rPr>
        <w:t>民办学校品牌建设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00Z</dcterms:created>
  <dc:creator>nb</dc:creator>
  <dc:description/>
  <cp:keywords/>
  <dc:language>en-US</dc:language>
  <cp:lastModifiedBy>微软用户</cp:lastModifiedBy>
  <cp:lastPrinted>2016-03-25T08:53:00Z</cp:lastPrinted>
  <dcterms:modified xsi:type="dcterms:W3CDTF">2016-03-25T00:53:00Z</dcterms:modified>
  <cp:revision>22</cp:revision>
  <dc:subject/>
  <dc:title>十三五规划重点课题指南</dc:title>
</cp:coreProperties>
</file>